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IDA DE AVEN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Maria, 27 de setembro de 200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ordamos 6 da matina para mais uma corrida, tomamos café da manha e nos dirigimos para a larg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rgada era de bike, um trajeto balizado com carro madrinha. Largamos em uma estrada de chão, parti já logo de início para frente, mas meu porta mapa caiu e tive que parar para arrumar e não teve mais jeito ele não parava mesmo. Fui indo em um ritmo firme e ultrapassando gradativamente todos, teve um empurra bike que exigiu muita força, neste momento passei por várias equipe e atlet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arte de remo plotei o ponto no lado errado da represa, mas acabei sacando logo o erro e o tal do remo no bote militar não foi muito agradável, pois era tipo um duck em tamanho maior sem logar para sentar e com um remo de pá simples, tentei várias formas, mas acabei adotando a estratégia de remar de joelhos em cima das bananas, mas para ajudar o meu bote estava  furado, parei na borda para tirar água de dentro. Foi difícel manter o barco alinhado, perdi muito tempo neste trech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pois do remo uma corridinha morro acima, pegava a bike e fazia a pista de orientação, muito legal esta etapa, nunca havia feito isso antes, experiência nova, fiz bem, me safei logo desta etap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ma boa subida de bike em um ponto muito alto de Santa Maria, pegava as coordenadas do restante da prova e traçava a estratégia, optei em não pegar os dois pc bônus que davam 1 hora cada um. Apostei em imprimir um ritmo mais firme e fazer toda a prova de dia, acabou dando certo, parece que as poucas equipes que pegaram o 1. pc bônus ganharam em torno de 30 minutos e o 2º. Ninguém achou. Fui o primeiro a fazer o rapel fiz a ação social e parti de bike, tinha um trajeto bem difícil que não era pedalável, fui o primeiro a chegar no AT6 para fazer o último trecho da prova. Como estava chovendo muito, tinha barro por todo o lugar, neste trecho tive um pouco de dificuldade pois não havia levado comida sólida, somente suplemento e já percebi que esta estratégia para provas que duram mais de 10 horas não é muito interessante é necessário ter alguma coisa que dê um peso no estomago. Por fim comi os últimos 2 gel, um pouco de R4 (carboidrato), o restante de um pacote de amendoin. A prova surpresa fui uma pista de treinamento militar, com muro para pular, passar por pneus e andar de arrasto pelo barro, muito legal, depois mais 1 km até a cheg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alizei a prova em 11 horas, não foi muito tranqüilo não, mas minha estratégia deu certo, fui o primeiro da expedição a chegar, Agora é se recuperar para o Jungle Marathon daqui a 14 dias, 200km dentro da Selva Amazônic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34:00Z</dcterms:created>
  <dc:creator>Marcelo</dc:creator>
  <dc:description/>
  <cp:keywords/>
  <dc:language>en-US</dc:language>
  <cp:lastModifiedBy>Sispro S.A.</cp:lastModifiedBy>
  <dcterms:modified xsi:type="dcterms:W3CDTF">2010-04-06T17:05:00Z</dcterms:modified>
  <cp:revision>5</cp:revision>
  <dc:subject/>
  <dc:title>CORRIDA DE AVENTURA</dc:title>
</cp:coreProperties>
</file>