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Desafio Uribifrio 2009</w:t>
      </w:r>
    </w:p>
    <w:p>
      <w:pPr>
        <w:pStyle w:val="Normal"/>
        <w:rPr>
          <w:rFonts w:ascii="Arial" w:hAnsi="Arial" w:cs="Arial"/>
          <w:sz w:val="28"/>
          <w:szCs w:val="28"/>
        </w:rPr>
      </w:pPr>
      <w:r>
        <w:rPr>
          <w:rFonts w:cs="Arial" w:ascii="Arial" w:hAnsi="Arial"/>
          <w:sz w:val="28"/>
          <w:szCs w:val="28"/>
        </w:rPr>
        <w:t>28/06/0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inha primeira experiência em uma corrida de 50km, nunca havia corrido uma distância tão grande, quando fazia atletismo havia participado de 2 meia maratonas.</w:t>
      </w:r>
    </w:p>
    <w:p>
      <w:pPr>
        <w:pStyle w:val="Normal"/>
        <w:rPr>
          <w:rFonts w:ascii="Arial" w:hAnsi="Arial" w:cs="Arial"/>
          <w:sz w:val="28"/>
          <w:szCs w:val="28"/>
        </w:rPr>
      </w:pPr>
      <w:r>
        <w:rPr>
          <w:rFonts w:cs="Arial" w:ascii="Arial" w:hAnsi="Arial"/>
          <w:sz w:val="28"/>
          <w:szCs w:val="28"/>
        </w:rPr>
        <w:t>O percurso prometia ser difícil, com boa parte do trajeto em estradões, trilhas e asfalto, e com muita subida, além da promessa de mal tempo e frio.</w:t>
      </w:r>
    </w:p>
    <w:p>
      <w:pPr>
        <w:pStyle w:val="Normal"/>
        <w:rPr/>
      </w:pPr>
      <w:r>
        <w:rPr>
          <w:rFonts w:cs="Arial" w:ascii="Arial" w:hAnsi="Arial"/>
          <w:sz w:val="28"/>
          <w:szCs w:val="28"/>
        </w:rPr>
        <w:t>A manhã de sábado realmente começou fria e com uma chuva fina, a largada foi as 7:30, foram 220 atletas, o ritmo inicial foi relativamente bom. Larguei mais atrás e fui gradativamente ultrapassando os adversários, com alguma prudência em função da falta de experiência nesse tipo de competição. Logo entramos no estradão e o ritmo estava suportável, bem administrado, fui me sentindo bem e quando começou a trilha eu já estava entre os 10 primeiros. A trilha era bastante exigente, muito barro, buraco, pedra, quando chegamos no km 16 eu estava na 2ª. Posição, começamos então a tão famosa subida do morro da Igreja, um dos lugares mais altos da região sul, quase 1900 metros. Era só asfalto, tentei manter um ritmo firme, me sentia bem, procurava não me preocupar com os outros, não olhava para trás e me concentrava para fazer uma corrida bem econômica. Quando me aproximava do topo vi o primeiro atleta das duplas descer, naquele momento eu estava na 3ª. Posição. Cheguei com 2:20 no topo, tomei 2 copos de isotônico e comecei a dolorosa descida. Descer um terreno bastante íngreme no asfalto é bastante lesivo, pois tem que ficar constantemente freiando. Não conseguia me aproximar do 2º. Colocado e minha 3ª. Posição já era ameaçada. O atleta que me seguia já havia participado da edição anterior e me comentou que pegaríamos um bom trecho de barro. Fiquei feliz pois normalmente treino em trilhas e locais escorregadios. Faltando 16km para terminar, consegui alcançar o 2º. Colocado e abrir uma boa vantagem. O terreno estava bastante escorregadio e muito íngreme, mas era vantagem para mim. Naquele momento eu já havia gostado da corrida e estava disposto a não perder mais essa posição. Faltando 10km fui pegar um gel mas lembrei que já havia comido todos, fiquei um pouco angustiado pois que faltava um bom trajeto e que não tinha mais nada para comer. Faltando 5km descobri que o segundo colocado estava apenas 5 minutos na minha frente, mas tinha consciência de que não conseguiria alcança-lo pois estava com um pouco de dificuldade para manter o ritmo.</w:t>
      </w:r>
    </w:p>
    <w:p>
      <w:pPr>
        <w:pStyle w:val="Normal"/>
        <w:rPr/>
      </w:pPr>
      <w:r>
        <w:rPr>
          <w:rFonts w:cs="Arial" w:ascii="Arial" w:hAnsi="Arial"/>
          <w:sz w:val="28"/>
          <w:szCs w:val="28"/>
        </w:rPr>
        <w:t>A essa altura estava preocupado com os que estavam vindo atrás, mas nas retas mais longas não via ninguém, finalmente o pórtico, cheguei com 4:21 minutos, 11 minutos atrás do 1º. Colocado.</w:t>
      </w:r>
    </w:p>
    <w:p>
      <w:pPr>
        <w:pStyle w:val="Normal"/>
        <w:rPr>
          <w:rFonts w:ascii="Arial" w:hAnsi="Arial" w:cs="Arial"/>
          <w:sz w:val="28"/>
          <w:szCs w:val="28"/>
        </w:rPr>
      </w:pPr>
      <w:r>
        <w:rPr>
          <w:rFonts w:cs="Arial" w:ascii="Arial" w:hAnsi="Arial"/>
          <w:sz w:val="28"/>
          <w:szCs w:val="28"/>
        </w:rPr>
        <w:t>Fiquei muito satisfeito, pois depois fiquei sabendo que o vencedor treinou muito para essa prova e 11 minutos não é uma grande vantagem, pois meus treinos são mais complexos, pois tenho que me preocupar com a canoagem, com a bike e com a corrida. Haviam outros ótimos corredores, que treinam somente corrida e que chegaram depois de mim.</w:t>
      </w:r>
    </w:p>
    <w:p>
      <w:pPr>
        <w:pStyle w:val="Normal"/>
        <w:rPr>
          <w:rFonts w:ascii="Arial" w:hAnsi="Arial" w:cs="Arial"/>
          <w:sz w:val="28"/>
          <w:szCs w:val="28"/>
        </w:rPr>
      </w:pPr>
      <w:r>
        <w:rPr>
          <w:rFonts w:cs="Arial" w:ascii="Arial" w:hAnsi="Arial"/>
          <w:sz w:val="28"/>
          <w:szCs w:val="28"/>
        </w:rPr>
        <w:t>Valeu a experiência, e serviu de treino para o La mission, na Argentina em novembro que será de 150km.</w:t>
      </w:r>
    </w:p>
    <w:p>
      <w:pPr>
        <w:pStyle w:val="Normal"/>
        <w:rPr>
          <w:rFonts w:ascii="Arial" w:hAnsi="Arial" w:cs="Arial"/>
          <w:sz w:val="28"/>
          <w:szCs w:val="28"/>
        </w:rPr>
      </w:pPr>
      <w:r>
        <w:rPr>
          <w:rFonts w:cs="Arial" w:ascii="Arial" w:hAnsi="Arial"/>
          <w:sz w:val="28"/>
          <w:szCs w:val="28"/>
        </w:rPr>
        <w:t>Valeu.</w:t>
      </w:r>
    </w:p>
    <w:p>
      <w:pPr>
        <w:pStyle w:val="Normal"/>
        <w:rPr/>
      </w:pPr>
      <w:r>
        <w:rPr>
          <w:rFonts w:cs="Arial" w:ascii="Arial" w:hAnsi="Arial"/>
          <w:sz w:val="28"/>
          <w:szCs w:val="28"/>
        </w:rPr>
        <w:t xml:space="preserve">Marcelo Santos </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3:38:00Z</dcterms:created>
  <dc:creator>Marcelo</dc:creator>
  <dc:description/>
  <cp:keywords/>
  <dc:language>en-US</dc:language>
  <cp:lastModifiedBy>Sispro S.A.</cp:lastModifiedBy>
  <dcterms:modified xsi:type="dcterms:W3CDTF">2010-04-06T16:47:00Z</dcterms:modified>
  <cp:revision>11</cp:revision>
  <dc:subject/>
  <dc:title>Desafio Uribifrio 2009</dc:title>
</cp:coreProperties>
</file>