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lato Brasil Wild Extreme 2009</w:t>
      </w:r>
    </w:p>
    <w:p>
      <w:pPr>
        <w:pStyle w:val="Normal"/>
        <w:rPr>
          <w:rFonts w:ascii="Arial" w:hAnsi="Arial" w:cs="Arial"/>
          <w:sz w:val="28"/>
          <w:szCs w:val="28"/>
        </w:rPr>
      </w:pPr>
      <w:r>
        <w:rPr>
          <w:rFonts w:cs="Arial" w:ascii="Arial" w:hAnsi="Arial"/>
          <w:sz w:val="28"/>
          <w:szCs w:val="28"/>
        </w:rPr>
        <w:t>Data: junho de 2009</w:t>
      </w:r>
    </w:p>
    <w:p>
      <w:pPr>
        <w:pStyle w:val="Normal"/>
        <w:rPr>
          <w:rFonts w:ascii="Arial" w:hAnsi="Arial" w:cs="Arial"/>
          <w:sz w:val="28"/>
          <w:szCs w:val="28"/>
          <w:lang w:val="es-ES"/>
        </w:rPr>
      </w:pPr>
      <w:r>
        <w:rPr>
          <w:rFonts w:cs="Arial" w:ascii="Arial" w:hAnsi="Arial"/>
          <w:sz w:val="28"/>
          <w:szCs w:val="28"/>
          <w:lang w:val="es-ES"/>
        </w:rPr>
        <w:t>Equipe Cosa Nostra Salomon</w:t>
      </w:r>
    </w:p>
    <w:p>
      <w:pPr>
        <w:pStyle w:val="Normal"/>
        <w:rPr>
          <w:rFonts w:ascii="Arial" w:hAnsi="Arial" w:cs="Arial"/>
          <w:sz w:val="28"/>
          <w:szCs w:val="28"/>
          <w:lang w:val="es-ES"/>
        </w:rPr>
      </w:pPr>
      <w:r>
        <w:rPr>
          <w:rFonts w:cs="Arial" w:ascii="Arial" w:hAnsi="Arial"/>
          <w:sz w:val="28"/>
          <w:szCs w:val="28"/>
          <w:lang w:val="es-ES"/>
        </w:rPr>
        <w:t xml:space="preserve">Integrantes: </w:t>
      </w:r>
    </w:p>
    <w:p>
      <w:pPr>
        <w:pStyle w:val="Normal"/>
        <w:rPr>
          <w:rFonts w:ascii="Arial" w:hAnsi="Arial" w:cs="Arial"/>
          <w:sz w:val="28"/>
          <w:szCs w:val="28"/>
          <w:lang w:val="es-ES"/>
        </w:rPr>
      </w:pPr>
      <w:r>
        <w:rPr>
          <w:rFonts w:cs="Arial" w:ascii="Arial" w:hAnsi="Arial"/>
          <w:sz w:val="28"/>
          <w:szCs w:val="28"/>
          <w:lang w:val="es-ES"/>
        </w:rPr>
        <w:t>Marco Alcantara</w:t>
      </w:r>
    </w:p>
    <w:p>
      <w:pPr>
        <w:pStyle w:val="Normal"/>
        <w:rPr>
          <w:rFonts w:ascii="Arial" w:hAnsi="Arial" w:cs="Arial"/>
          <w:sz w:val="28"/>
          <w:szCs w:val="28"/>
          <w:lang w:val="es-ES"/>
        </w:rPr>
      </w:pPr>
      <w:r>
        <w:rPr>
          <w:rFonts w:cs="Arial" w:ascii="Arial" w:hAnsi="Arial"/>
          <w:sz w:val="28"/>
          <w:szCs w:val="28"/>
          <w:lang w:val="es-ES"/>
        </w:rPr>
        <w:t>Giorgi Rabolini</w:t>
      </w:r>
    </w:p>
    <w:p>
      <w:pPr>
        <w:pStyle w:val="Normal"/>
        <w:rPr>
          <w:rFonts w:ascii="Arial" w:hAnsi="Arial" w:cs="Arial"/>
          <w:sz w:val="28"/>
          <w:szCs w:val="28"/>
          <w:lang w:val="es-ES"/>
        </w:rPr>
      </w:pPr>
      <w:r>
        <w:rPr>
          <w:rFonts w:cs="Arial" w:ascii="Arial" w:hAnsi="Arial"/>
          <w:sz w:val="28"/>
          <w:szCs w:val="28"/>
          <w:lang w:val="es-ES"/>
        </w:rPr>
        <w:t>Andréa Koetz</w:t>
      </w:r>
    </w:p>
    <w:p>
      <w:pPr>
        <w:pStyle w:val="Normal"/>
        <w:rPr>
          <w:rFonts w:ascii="Arial" w:hAnsi="Arial" w:cs="Arial"/>
          <w:sz w:val="28"/>
          <w:szCs w:val="28"/>
          <w:lang w:val="es-ES"/>
        </w:rPr>
      </w:pPr>
      <w:r>
        <w:rPr>
          <w:rFonts w:cs="Arial" w:ascii="Arial" w:hAnsi="Arial"/>
          <w:sz w:val="28"/>
          <w:szCs w:val="28"/>
          <w:lang w:val="es-ES"/>
        </w:rPr>
        <w:t>Marcelo Santos</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rPr>
      </w:pPr>
      <w:r>
        <w:rPr>
          <w:rFonts w:cs="Arial" w:ascii="Arial" w:hAnsi="Arial"/>
          <w:sz w:val="28"/>
          <w:szCs w:val="28"/>
        </w:rPr>
        <w:t>O local base da prova foi Palmas, capital de Tocantins.</w:t>
      </w:r>
    </w:p>
    <w:p>
      <w:pPr>
        <w:pStyle w:val="Normal"/>
        <w:rPr>
          <w:rFonts w:ascii="Arial" w:hAnsi="Arial" w:cs="Arial"/>
          <w:sz w:val="28"/>
          <w:szCs w:val="28"/>
        </w:rPr>
      </w:pPr>
      <w:r>
        <w:rPr>
          <w:rFonts w:cs="Arial" w:ascii="Arial" w:hAnsi="Arial"/>
          <w:sz w:val="28"/>
          <w:szCs w:val="28"/>
        </w:rPr>
        <w:t>Ficamos em um hotel bem próximo de check in e também do briffing.</w:t>
      </w:r>
    </w:p>
    <w:p>
      <w:pPr>
        <w:pStyle w:val="Normal"/>
        <w:rPr>
          <w:rFonts w:ascii="Arial" w:hAnsi="Arial" w:cs="Arial"/>
          <w:sz w:val="28"/>
          <w:szCs w:val="28"/>
        </w:rPr>
      </w:pPr>
      <w:r>
        <w:rPr>
          <w:rFonts w:cs="Arial" w:ascii="Arial" w:hAnsi="Arial"/>
          <w:sz w:val="28"/>
          <w:szCs w:val="28"/>
        </w:rPr>
        <w:t xml:space="preserve">Chegamos na sexta-feira, fizemos o check in, pegamos mapas e arrumamos os equipos, Sábado entregamos nossas caixas de reabastecimento, total de 3 e bikes. Na noite foi o briffing. </w:t>
      </w:r>
    </w:p>
    <w:p>
      <w:pPr>
        <w:pStyle w:val="Normal"/>
        <w:rPr>
          <w:rFonts w:ascii="Arial" w:hAnsi="Arial" w:cs="Arial"/>
          <w:sz w:val="28"/>
          <w:szCs w:val="28"/>
        </w:rPr>
      </w:pPr>
      <w:r>
        <w:rPr>
          <w:rFonts w:cs="Arial" w:ascii="Arial" w:hAnsi="Arial"/>
          <w:sz w:val="28"/>
          <w:szCs w:val="28"/>
        </w:rPr>
        <w:t>Domingo pela manhã todas as equipes embarcaram nos ônibus para o deslocamento ao local de largada da prova. Fizemos algumas paradas, o dia estava bastante quente. Paramos na cidade de Ponte Alta, para almoçarmos, neste local futuramente passaríamos para fazermos a transição do trekking para a canoagem.</w:t>
      </w:r>
    </w:p>
    <w:p>
      <w:pPr>
        <w:pStyle w:val="Normal"/>
        <w:rPr>
          <w:rFonts w:ascii="Arial" w:hAnsi="Arial" w:cs="Arial"/>
          <w:sz w:val="28"/>
          <w:szCs w:val="28"/>
        </w:rPr>
      </w:pPr>
      <w:r>
        <w:rPr>
          <w:rFonts w:cs="Arial" w:ascii="Arial" w:hAnsi="Arial"/>
          <w:sz w:val="28"/>
          <w:szCs w:val="28"/>
        </w:rPr>
        <w:t>Continuando a jornada em direção ao Jalapão, pegamos mais estradas de chão, dois dos 4 onibus atolaram quando estávamos bem próximos do local de chegada. Algumas equipes seguiram a pé, nós fizemos a volta e pegamos outra estrada.</w:t>
      </w:r>
    </w:p>
    <w:p>
      <w:pPr>
        <w:pStyle w:val="Normal"/>
        <w:rPr/>
      </w:pPr>
      <w:r>
        <w:rPr>
          <w:rFonts w:cs="Arial" w:ascii="Arial" w:hAnsi="Arial"/>
          <w:sz w:val="28"/>
          <w:szCs w:val="28"/>
        </w:rPr>
        <w:t>Chegamos em uma comunidade bem humilde, nos acomodamos em uma escola, arrumamos colchão, tomamos banho de caneca, comemos churrasquinho da comunidade e depois sopão. Fomos dormir, pois teríamos que acordar as 6:30 para o deslocamento até a largada.</w:t>
      </w:r>
    </w:p>
    <w:p>
      <w:pPr>
        <w:pStyle w:val="Normal"/>
        <w:rPr>
          <w:rFonts w:ascii="Arial" w:hAnsi="Arial" w:cs="Arial"/>
          <w:sz w:val="28"/>
          <w:szCs w:val="28"/>
        </w:rPr>
      </w:pPr>
      <w:r>
        <w:rPr>
          <w:rFonts w:cs="Arial" w:ascii="Arial" w:hAnsi="Arial"/>
          <w:sz w:val="28"/>
          <w:szCs w:val="28"/>
        </w:rPr>
        <w:t>Segunda-feira, o dia amanheceu quente, todas as equipes reunidas, fomos a pé até o local de largada, em torno de 15 minutos de caminhada. A largada foi em um local bem retirado, cantamos o hino nacional, esperamos o helicóptero aparecer e a contagem regressiva, para a largada.</w:t>
      </w:r>
    </w:p>
    <w:p>
      <w:pPr>
        <w:pStyle w:val="Normal"/>
        <w:rPr/>
      </w:pPr>
      <w:r>
        <w:rPr>
          <w:rFonts w:cs="Arial" w:ascii="Arial" w:hAnsi="Arial"/>
          <w:sz w:val="28"/>
          <w:szCs w:val="28"/>
        </w:rPr>
        <w:t>Deu início aos 47km de trekking, fizemos grande parte dele correndo, um ritmo alucinante, o pc1 era em cima de uma duna, mas decidimos ir ao pc2 virtual primeiro, valeu a pena a estratégia, chegamos ao pc1 um pouco atrás de algumas equipes, mas já com o pc2 virtual na manga, fizemos um azimute em cima da duna na direção do pc3, transição do trekking para a flutuação. Acabamos errando um pouco saímos antes do local do pc3, decidimos entrar na água e já iniciar a flutuação, mas tivemos que sair, pois estava muito  arriscado, pois pegamos algumas corredeiras e batemos perna, bunda e coluna nas pedras. Seguimos no trekking e chegamos na transição, colocamos novamente colete, pé de pato, ensacamos mochila e roupas e seguimos para a natação, 6,5km. Era início da noite de 2ª. Feira quando chegamos no pc4, transição flutuação e 1ª. Perna de rafting. Arrumamos equipamentos e seguimos os 14km de rafting noturno, detalhe da lua cheia que deixava praticamente a noite como dia, parecia um ultra oloforte. Chegamos ao pc5, no dark zone, todas as equipe eram obrigadas a parar, para dormir e partir somente no outro dia para fazer a tão temida 2ª. Perna de rafting (31,2km) com corredeiras até  nível 4, com risco de virar, furar bote e aportagens.</w:t>
      </w:r>
    </w:p>
    <w:p>
      <w:pPr>
        <w:pStyle w:val="Normal"/>
        <w:rPr>
          <w:rFonts w:ascii="Arial" w:hAnsi="Arial" w:cs="Arial"/>
          <w:sz w:val="28"/>
          <w:szCs w:val="28"/>
        </w:rPr>
      </w:pPr>
      <w:r>
        <w:rPr>
          <w:rFonts w:cs="Arial" w:ascii="Arial" w:hAnsi="Arial"/>
          <w:sz w:val="28"/>
          <w:szCs w:val="28"/>
        </w:rPr>
        <w:t>Tivemos contato com nossa primeira caixa, montamos equipamento, tomamos banho, comemos e preparamos equipos para os trechos que viriam. Foi um momento muito legal, pois permitiu um contato total com outras equipes, brincadeiras e momentos de descontração, fomos uma das primeiras equipes a chegar e fomos acompanhando outras que chegavam toda hora.</w:t>
      </w:r>
    </w:p>
    <w:p>
      <w:pPr>
        <w:pStyle w:val="Normal"/>
        <w:rPr>
          <w:rFonts w:ascii="Arial" w:hAnsi="Arial" w:cs="Arial"/>
          <w:sz w:val="28"/>
          <w:szCs w:val="28"/>
        </w:rPr>
      </w:pPr>
      <w:r>
        <w:rPr>
          <w:rFonts w:cs="Arial" w:ascii="Arial" w:hAnsi="Arial"/>
          <w:sz w:val="28"/>
          <w:szCs w:val="28"/>
        </w:rPr>
        <w:t>Terça feira, acordamos 6 horas, a primeira equipe a largar foi a Lontra as 6:30, nossa partida estava estimada para em torno das 7:38.</w:t>
      </w:r>
    </w:p>
    <w:p>
      <w:pPr>
        <w:pStyle w:val="Normal"/>
        <w:rPr/>
      </w:pPr>
      <w:r>
        <w:rPr>
          <w:rFonts w:cs="Arial" w:ascii="Arial" w:hAnsi="Arial"/>
          <w:sz w:val="28"/>
          <w:szCs w:val="28"/>
        </w:rPr>
        <w:t>Levantamos acampamento, entregamos a caixa 1 e fomos para o tão temido rafting, a cada 2 minutos largava uma equipe. Fomos firmes e fortes tentando achar a melhor disposição dos remadores dentro do bote, acabamos encalhando e perdendo um pouco de tempo, seguimos em frente com um pouco de insegurança e em uma das corredeiras mais complicadas, pegamos uma seqüência de ondas, o bote inclinou quase que verticalmente e perdemos um integrante, a Déia caiu  e tivemos que resgatá-la mais a baixo. Depois do ocorrido a insegurança aumentou e na última corredeira a mais temida de todas, com uma decisão conflitada da equipe, optou-se em fazer a portagem. Chegamos ao final da 2ª. Perna de rafting, separamos a equipe, a Déia e o Giorgi passaram por debaixo da cachoeira e o Marco e eu seguimos até o pc6, transição rafting e 1ª. Perna bike (63,2km). Depois de consertar um pneu furado, seguimos para os 63,2km de bike, como eu estava me sentindo muito bem segui mais rápido que a equipe para buscar o pc7 virtual facultativo que daria 2:30 de bônus. Cheguei ao local larguei a bike, mochila e sai correndo esperando encontrar rapidamente e voltar o mais rápido possível. Cheguei ao local e vi muitas equipes procurando sem sucesso o tal virtual que era uma folha tamanho a4 com alguma coisa escrita. Procurei, procurei, subi morros, falei com outros atletas e nada, decidi voltar para não perder mais tempo, estava me sentindo um pouco desgastado, pois não havia levado água e estava desidratando rapidamente, muito frustrado ainda fiz uma última investida sem sucesso, voltei em situação bastante crítica.</w:t>
      </w:r>
    </w:p>
    <w:p>
      <w:pPr>
        <w:pStyle w:val="Normal"/>
        <w:rPr/>
      </w:pPr>
      <w:r>
        <w:rPr>
          <w:rFonts w:cs="Arial" w:ascii="Arial" w:hAnsi="Arial"/>
          <w:sz w:val="28"/>
          <w:szCs w:val="28"/>
        </w:rPr>
        <w:t>Encontrei a equipe e mais uma vez tivemos que arrumar um pneu furado, dei uma boa hidratada, perdemos 2 horas e seguimos um pouco desanimados até o pc 8, a princípio dividiríamos a equipe, os 2 mais fortes buscariam os pcs virtuais e os outros dois mais fracos seguiriam por uma estrada até o pc 12. No momento a escolha era de o Marco e o Giorgi fazerem o trecho mais díficil, pois eu ainda estava um pouco debilitado. Mas a medida que prosseguíamos fui melhorando e o Giorgi foi debilitando, tive que carregar a mochila dele por uns 10km o ritmo ficou mais lento, perdemos algum tempo.</w:t>
      </w:r>
    </w:p>
    <w:p>
      <w:pPr>
        <w:pStyle w:val="Normal"/>
        <w:rPr>
          <w:rFonts w:ascii="Arial" w:hAnsi="Arial" w:cs="Arial"/>
          <w:sz w:val="28"/>
          <w:szCs w:val="28"/>
        </w:rPr>
      </w:pPr>
      <w:r>
        <w:rPr>
          <w:rFonts w:cs="Arial" w:ascii="Arial" w:hAnsi="Arial"/>
          <w:sz w:val="28"/>
          <w:szCs w:val="28"/>
        </w:rPr>
        <w:t>Chegamos no pc8 no final do dia de 3ª. Feira, em torno de 18 horas, para a transição da 1ª. Bike para o temido 2º trekking de 62,2km, com muita navegação e muitos pcs virtuais.</w:t>
      </w:r>
    </w:p>
    <w:p>
      <w:pPr>
        <w:pStyle w:val="Normal"/>
        <w:rPr>
          <w:rFonts w:ascii="Arial" w:hAnsi="Arial" w:cs="Arial"/>
          <w:sz w:val="28"/>
          <w:szCs w:val="28"/>
        </w:rPr>
      </w:pPr>
      <w:r>
        <w:rPr>
          <w:rFonts w:cs="Arial" w:ascii="Arial" w:hAnsi="Arial"/>
          <w:sz w:val="28"/>
          <w:szCs w:val="28"/>
        </w:rPr>
        <w:t>Decidimos dividir a equipe e fazer uma parceria com uma equipe do Sul a lagartixa, eu e o Marcão fomos com o Japa e a Etna, e o Girgi seguiu com a Déia, o Nuni e o Élcio. Nós pegaríamos os pcs virtuais 10, 11 e 12 e eles o 9 e segueriam por uma estrada um entediante trekking. A princípio eles chegariam no pc 13 na cidade de Ponte Alta, antes de nós, pois nosso percurso exigia muita mais navegação. Seguimos por uma caminho alternativo, que somente uma equipe estava fazendo, a Canoar, vímos as pegadas deles. Íamos muito bem, achamos todos os virtuais e fomos em direção ao pc 13, mas ficamos um pouco anciosos e acabamos perdendo tempo, mais ou menos 1 hora, chegamos no ginásio, em torno de 7 horas de quarta-feira, sendo a 2ª. E 3ª equipe, mas para nossa surpresa nossos integrantes ainda não haviam chegado, e as notícias não eram boas, ficamos sabendo que o pc9 estava muito difícel de ser achado. Nos alimentamos, tomamos banho, arrumamos nossos equipamentos e os da Déia e Giorgi, dormimos um pouco. Eles chegaram por volta das 12 horas, estavam cansados e um pouco desanimados e a Déia apresentava um problema de saúde, infecção urinária, o Giorgi iniciou um tratamento com antibiótico , nós ajudamos eles e seguimos para a 1ª. Perna de canoagem (47km) em um rio com bastante correnteza. Fiz uma escolha errada de embarcação, pegamos um duck rápido e outro muito lento, alternamos os ducks mas mesmo assim não mudou muito o ritmo, fizemos um reboque, que melhorou muito pouco, pois o rio tinha algumas curvas o que dificultava o leme. Chegamos já no final do dia de 4ª. Feira no pc 14, para a transição da canoagem para a 2ª. Perna de bike de 118km. A Déia estava com bastante dificuldade, acabei pegando a mochila dela e a carreguei para aliviar um pouco o esforço dela. Pegamos o virtual pc 15 e paramos em uma casa para pedir água e acabamos ganhado um café, biscoitos e até um queijo. Seguimos para o  próximo pc o 16, chegamos nele por volta das 12 horas de 5ª. Feira e fizemos a transição da 2ª. Bike para o 3º. Trekking de 21,9km.  Tivemos contato com a 2ª. Caixa, almoçamos em um restaurante, pegamos mais comida e água e os equipos de vertical. Fomos para o trekking, fizemos um azimute, achamos a trilha e eu o Giorgi fizemos o rapel, seguimos em direção a pista de orientação, carreguei a mochila da Déia que estava com muita dificuldade em função da infecção urinária, perdemos muito tempo ali, o trekking ficou arrastado, começamos a pista tudo errado, eu e o Giorgi fizemos a ascensão, enquanto o Marco e a Déia faziam o rapel. O Giorgi empacou um pouco na ascensão, tive que ajudar. Acabei ratiando na busca dos pcs na pista de orientação, perdemos muito tempo ali, finalmente terminamos e fomos já no início da noite para o canionismo de 2km, sem trilhas. O deslocamento era muito lento, hora dentro da água e hora abrindo trilha. Chegamos no pc 19 já na noite de 5ª. feira, transição do trekking para a 3ª. Perna de bike (47,3km) com um esperado dow Hill. Estávamos na 5ª. Posição e a 4ª. Equipe eram nossos amigos da largartixa, que estavam de saída.</w:t>
      </w:r>
    </w:p>
    <w:p>
      <w:pPr>
        <w:pStyle w:val="Normal"/>
        <w:rPr/>
      </w:pPr>
      <w:r>
        <w:rPr>
          <w:rFonts w:cs="Arial" w:ascii="Arial" w:hAnsi="Arial"/>
          <w:sz w:val="28"/>
          <w:szCs w:val="28"/>
        </w:rPr>
        <w:t>Seguimos para o trecho de bike, infelizmente em função da ansiedade e a vontade de seguir em frente, fomos vencidos pelo sono. O início deste trecho de bike eram 9km de subida em um asfalto, muito lento e entediante. Aconteceu algo muito curioso, eu segui mais a frente para achar a entrada de um parque onde entraríamos, parei para esperar a equipe e por um breve momento dormi em pé, quando dei de se não sabia para que lado ir e não sabia em que direção eles viriam, fiquei indeciso, mas não demorou muito para eu ver os faróis. Tivemos que parar por uns 20 minutos na beira da estrada para dormir um pouco. Quando estávamos dormindo passou um carro na estrada bem lentamente deu a ré e perguntou se precisávamos de ajuda,pois acreditava ser um acidente, já que viu as ikes deitadas no chão com os faróis ligados e 4 corpos estendidos no chão. Eu acordei e falei que estava tudo bem que estávamos somente descansando. O relógio despertou mais rápido que o esperado, acordei e chamei todos para prosseguirmos. Seguimos por estradas de chão em um ritmo muito lento, a falta de descanso, estava pesando, estávamos pedalando como zumbis, decidimos novamente dormir, paramos por mais uns 30 minutos. Novamente acordamos e prosseguimos, quando achamos a trilha para ir ao doh wil, perdemos a Déia, ela havia ficado dormindo e quando acordou, não viu para onde tínhamos ido. Mas acabou tudo certo o Giorgi voltou e a encontrou. O doh will era praticamente impossível de ser pedalado, tivemos que carregar as bikes nos ombros. Cometemos mais um erro que nos custou 1 hora, perdemos a trilha e só conseguimos achar quando o dia amanheceu, eu novamente com 2 pneus furados segui em mais a frente parando e enchendo os pneus, para não perder tempo, pois já era manha de 6ª. Feira e a prova estava no final. Chegamos no pc 22, transição da bike para a última canoagem (21,9km), minha bike estava com os dois pneus no chão. Dessa vez escolhi os 2 ducks mais rápidos, quando entramos na água era inicio da manha de 6ª. Feira e vimos a equipe sul brasilis chegar. Dispostos a não perder a 6ª. Posição remamos muito forte, para abrirmos vantagem. Remamos uns 6km até avistar a ponte por onde passaríamos por baixo e teríamos mais 4km até a chegada. A princípio parecia tudo sob controle, mas muita coisa ainda estaria por acontecer. A corrente ficou forte, haviam rajadas de vento e meu duck começou a murchar, tendo que seguidamente eu encher com a boca. Víamos a equipe sul brasilis em alguns momentos se aproximar e em outros abrirmos. Fiz muita força para vencer a corrente, o Marco e o Girogi estavam mais a frente e seguiam para buscar o virtual pc23 que estava embaixo da ponte. Nesse momento a sulbrasilis havia se aproximado bastante, oferecendo muito risco, e para nossa surpresa vimos uma equipe bem próxima um pouco mais a frente, a Lagartixa que estava na  5ª. Posição. Nos concentramos e começamos a remar mais forte, para não perder a 6ª. Posição e para tentar pegar a 5ª. Colocação, como não estávamos obtendo sucesso, resolvemos fazer um reboque, o Marcão e o Girogi, rebocaram eu e a Déia. A essa altura eu estava sentado no meio do duck com água pela cintura, o barco estava muito murcho, mas nos afastávamos da sulbrasilis e alcançamos a largatixa que estranhamente não reagiu, um pouco mais adiante ainda encontramos a metade da equipe caverá, que havia feito uma estratégia diferente. Chegamos em 5º. Lugar, sulbrasilis em 6º. Lagartixa em 7º. E caverá em 8º.</w:t>
      </w:r>
    </w:p>
    <w:p>
      <w:pPr>
        <w:pStyle w:val="Normal"/>
        <w:rPr>
          <w:rFonts w:ascii="Arial" w:hAnsi="Arial" w:cs="Arial"/>
          <w:sz w:val="28"/>
          <w:szCs w:val="28"/>
        </w:rPr>
      </w:pPr>
      <w:r>
        <w:rPr>
          <w:rFonts w:cs="Arial" w:ascii="Arial" w:hAnsi="Arial"/>
          <w:sz w:val="28"/>
          <w:szCs w:val="28"/>
        </w:rPr>
        <w:t>Foi muito exaustiva a chegada, mas muito gratificante, pois conseguimos ganhar mais uma posição, provando que a competição só terminada quando chegamos no pórtico.</w:t>
      </w:r>
    </w:p>
    <w:p>
      <w:pPr>
        <w:pStyle w:val="Normal"/>
        <w:rPr>
          <w:rFonts w:ascii="Arial" w:hAnsi="Arial" w:cs="Arial"/>
          <w:sz w:val="28"/>
          <w:szCs w:val="28"/>
        </w:rPr>
      </w:pPr>
      <w:r>
        <w:rPr>
          <w:rFonts w:cs="Arial" w:ascii="Arial" w:hAnsi="Arial"/>
          <w:sz w:val="28"/>
          <w:szCs w:val="28"/>
        </w:rPr>
        <w:t xml:space="preserve">Parabéns a equipe Cosa Nostra Salomon, apesar de todas as dificuldades fomos guerreiros e conseguimos de certa forma superá-los, que sirva de experiência e consigamos amadurecer e crescer dentro do esporte e no futuro podermos sermos melhor.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 xml:space="preserve"> </w:t>
      </w:r>
    </w:p>
    <w:sectPr>
      <w:type w:val="nextPage"/>
      <w:pgSz w:w="12240" w:h="15840"/>
      <w:pgMar w:left="510" w:right="57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12:00Z</dcterms:created>
  <dc:creator>Marcelo</dc:creator>
  <dc:description/>
  <cp:keywords/>
  <dc:language>en-US</dc:language>
  <cp:lastModifiedBy>Sispro S.A.</cp:lastModifiedBy>
  <dcterms:modified xsi:type="dcterms:W3CDTF">2010-04-06T16:57:00Z</dcterms:modified>
  <cp:revision>31</cp:revision>
  <dc:subject/>
  <dc:title>Relato Brasil Wild Extreme 2009</dc:title>
</cp:coreProperties>
</file>