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 chaúas Maricatu 30/09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ª. Etapa do circuito chau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de 80 km, largada no sábado as 09 horas da manhã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ada com um trekking curto de menos de 1 km, e depois pegar as bikes para se dirigir ao pc 1, por estrada, caminho e trilh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so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guei bem, com muita força, fui o primeiro a pegar a bike e sai com muita vontade, mas logo o pessoal da frente chegou em mim, quarteto, duplas e solo. Caiu o farol da bike, tive que parar para junta, mas consegui alcançar o pelotão, mais uma prova de o quanto estou bem fisic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amente a orientação ainda me deixa inseguro e  fiquei com um pouco de trauma da prova da África, onde as minhas habilidades na orientação foram colocadas em tes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de certa forma sinto insegurança na orientação, preciso melhorar esse aspecto, com o preparo físico que tenho hoje agregado a orientação eu seria um destaque com certe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ei feio após o pc1, na afobação de não perder tempo cometi o grave erro, que comprometeu a prova. Sempre falo pra todo mundo que devemos fazer o nosso trabalho e não se basear nos outros, pois dessa vez fiz o que justamente falo para não faz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ria ter acreditado mais em mim, deveria ter parado e analisado com mais calma, perdesse 1 minutinho que fosse, até porque eu ganharia depois no fís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alquer forma o aspecto positivo foi que tive a coragem de ir pra frente, isso foi muito bom, acho que tenho aprendido de forma lenta ainda, mas estou acreditando mais em m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quei triste com meu erro e mais ainda por não ter continuado a prova, pois se fosse pelo resultado, pelo menos pelo treino. Isso foi horrível, mostra o quanto ainda estou frágil no aspecto de  ter a parte mental forte o suficiente para mesmo nos momentos difíceis ter a lucidez de fazer a coisa certa. E neste caso a coisa certa seria acabar a prova, independente do resultado, no mínimo seria um tre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o melhor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é colocar a cabeça no lugar e alcançar o equilíbrio novamente e ter estas experiências negativas como alavanca para experiências positiv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aç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. Marcelo Santos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3:00Z</dcterms:created>
  <dc:creator>Marcelo</dc:creator>
  <dc:description/>
  <cp:keywords/>
  <dc:language>en-US</dc:language>
  <cp:lastModifiedBy>Sispro S.A.</cp:lastModifiedBy>
  <dcterms:modified xsi:type="dcterms:W3CDTF">2010-04-06T17:01:00Z</dcterms:modified>
  <cp:revision>8</cp:revision>
  <dc:subject/>
  <dc:title>Relato chaúas Maricatu 30/09/2008</dc:title>
</cp:coreProperties>
</file>