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 Bull of Áf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que aconteceu entre os dias 09 e 16/08/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nhas pretensões para esta prova era de terminar ela, não pensei muito em resultado e em posicionamento, pois seria minha primeira experiência em corrida internacional e também correndo com pelo menos 2 integrantes que nunca havia corr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vemos muito trabalho pré prova, talvez tivesse sido interessante chegar com pelo menos mais 1 dia de antecedência. Saímos na terça feira e chegamos na quarta feira, a largada da prova foi no sábado. Tivemos muito trabalho pré prova, eram muitos mapas e foi muito difícil estudar eles, muitas opções de rotas, arrumar as caixas de reabastecimento, já que a prova era sem apoio. Arrumar as caixas das bikes e também as bi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m tínhamos toda a nossa logística, tivemos que alugar uma carro, tínhamos que pensar em tudo previamente com horário detalhados. Nesta cidade onde era a base da prova, não existia nada, nem restaurante, nem mercado, nem farmácia, longe de tu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vemos que levar tudo daqui, inclusive a alimentação. Também tínhamos que cuidar com o volume da bagagem, pois poderíamos levar 2 volumes de 32 kg ca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ratégia pré prova é muito importante pois ela determinará o andamento melhor ou pior da equipe durante a prova. Eram 3 caixas que seriam distribuídas em 3 pontos da prova, poderíamos colocar alimentos, roupas e equipamentos. Nas caixas das bike poderíamos colocar apenas ferramentas e coisas pertinentes a bike, sapatilha e bermuda também era permit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rgada foi em um campo de golf, em um trekking alucinante que começou pór uma estrada , passou por um caminho, por uma trilha e depois um vara mato, até chegar no top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scida foi da mesma forma até encontrarmos outro pc e aí voltar para o campo de golf e pegar as bike para seguir adi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resumir esta pr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 técnica, nível bastante elevado, não haviam trechos fáceis, tudo era difícel, a orientação estava bastante complicada, tivemos bastante dificul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sa estratégia de alimentação foi ruim, pois nossa comida acabou logo e ficamos dependendo do Marco e de coisas que ganhamos da comun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tive um agravante, tive que lutar por mais de 1 dia com uma desidratação e insolação, até chegar o momento que tive que pedir para a equipe que precisava de pelo menos 1 hora para voltar ao normal, que graças a Deus resolveu. Fiquei bom e voltei ao norm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 uma grande experiência, somou bastante, aprendi muito, vi que preciso melhorar em muitos aspectos, principalmente na orien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quipes são fortes mas acho que eles erram menos na orientação e quanto ao preparo físico acho que não existe tanta diferença, mas eles encaram melhor as dificuldades, acho que estão mais acostumados a passar por perreng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tiro de lição desta prova é que preciso evoluir mais como atleta de corrida de aventura. O atleta de corrida de aventura deve ter no sangue a rusticidade do negócio, não adianta ter apenas preparo físico mas o trabalho mental é muito import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manter lúcido é a alma do negócio, não se deixar abalar pelas dificuldades que aparecem e pra poucos, tem coisas que acontecer justamente pra testar e ver o quanto você agüenta e quanto você é for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quei satisfeito com o resultado, 14º. Lugar entre 42 equipes. Poderíamos ter ido melhor sim, mas também poderíamos não ter completado a prova. Acho que tivemos sorte. Mas a equipe se sintonizou legal, por incrível que pareça conseguíamos rir dos momentos difíceis que passamos e das dificuldades que enfrentamos. Acho que isso é que faz a diferença, saber lidar com as situações que ocorrem, nem sempre temos a capacidade de lidar com is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o estar presente no ano que vem novam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ver o que acontece.</w:t>
        <w:br/>
        <w:t>Abraç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arcelo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leta de corrida de aven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3:00Z</dcterms:created>
  <dc:creator>Marcelo</dc:creator>
  <dc:description/>
  <cp:keywords/>
  <dc:language>en-US</dc:language>
  <cp:lastModifiedBy>Sispro S.A.</cp:lastModifiedBy>
  <dcterms:modified xsi:type="dcterms:W3CDTF">2010-04-06T16:59:00Z</dcterms:modified>
  <cp:revision>11</cp:revision>
  <dc:subject/>
  <dc:title>Relato Bull of África</dc:title>
</cp:coreProperties>
</file>